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5 «Шұғыла» бөбекжайы қызметкерлері тізімі мен қызмет бірліктері туралы мәлім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0"/>
        <w:gridCol w:w="288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уазы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р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демова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галие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 ,диет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дыше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ұғалі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 (совмес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аманова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мұғалі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(совмес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муханбет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з жет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зақ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з жет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Ергалиева 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.нұсқауш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сенова 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.нұсқауш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к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ре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адилова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 мұғалі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илгереев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ова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ббасова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лимова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, инноватор әдіск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ңеш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рбае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егеева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лейменова 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куп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мг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ба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тинова 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да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денова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гелдиева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ау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рг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к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иятова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ене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от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бае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еуова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телеуова 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булов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йма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Ержа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едб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сут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улегенова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сп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йнул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сп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убаше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дыс жуу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к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 жуу машинасы опер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бета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 жуу машинасы опер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лие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 жуу машинасы опер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таев Б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а сыпыру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лиев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а сыпыру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еше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имарат жөндеу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ыстанов Ж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имарат жөндеу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пейсова Н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.Ергал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карина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алыхова 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ушева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алиева 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.Хас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Джумашкалиева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жихан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успа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унуова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көмек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т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Еден жуу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Латымхан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Еден жуу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Вака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Хат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умагалиев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үзет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йнуллин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үзет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онысов Қ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үзетші, электр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7:00Z</dcterms:created>
  <dc:creator>User6</dc:creator>
  <dc:description/>
  <cp:keywords/>
  <dc:language>en-US</dc:language>
  <cp:lastModifiedBy>Садик</cp:lastModifiedBy>
  <dcterms:modified xsi:type="dcterms:W3CDTF">2019-02-22T10:56:00Z</dcterms:modified>
  <cp:revision>14</cp:revision>
  <dc:subject/>
  <dc:title/>
</cp:coreProperties>
</file>